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ahoma" w:hAnsi="Tahoma"/>
          <w:sz w:val="20"/>
          <w:szCs w:val="20"/>
        </w:rPr>
        <w:t>Augustów, dn. 11 lipca 2018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ahoma" w:hAnsi="Tahoma" w:cs="Times New Roman"/>
          <w:b/>
          <w:b/>
          <w:bCs/>
          <w:sz w:val="20"/>
          <w:szCs w:val="20"/>
        </w:rPr>
      </w:pPr>
      <w:r>
        <w:rPr>
          <w:rFonts w:cs="Times New Roman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imes New Roman"/>
          <w:b/>
          <w:b/>
          <w:bCs/>
          <w:sz w:val="20"/>
          <w:szCs w:val="20"/>
        </w:rPr>
      </w:pPr>
      <w:r>
        <w:rPr>
          <w:rFonts w:cs="Times New Roman" w:ascii="Tahoma" w:hAnsi="Tahoma"/>
          <w:b/>
          <w:bCs/>
          <w:sz w:val="20"/>
          <w:szCs w:val="20"/>
        </w:rPr>
        <w:t>INFORMACJA Z OTWARCIA OFERT</w:t>
      </w:r>
    </w:p>
    <w:p>
      <w:pPr>
        <w:pStyle w:val="Normal"/>
        <w:spacing w:lineRule="auto" w:line="360" w:before="0" w:after="0"/>
        <w:jc w:val="center"/>
        <w:rPr>
          <w:rFonts w:ascii="Tahoma" w:hAnsi="Tahoma" w:cs="Times New Roman"/>
          <w:b/>
          <w:b/>
          <w:bCs/>
          <w:sz w:val="20"/>
          <w:szCs w:val="20"/>
        </w:rPr>
      </w:pPr>
      <w:r>
        <w:rPr>
          <w:rFonts w:cs="Times New Roman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imes New Roman"/>
          <w:b/>
          <w:b/>
          <w:bCs/>
          <w:sz w:val="20"/>
          <w:szCs w:val="20"/>
        </w:rPr>
      </w:pPr>
      <w:r>
        <w:rPr>
          <w:rFonts w:cs="Times New Roman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>Dotyczy : postępowanie na dostawę aparatury medycznej na potrzeby Samodzielnego Publicznego Zakładu Opieki Zdrowotnej w Augustowie numer referencyjny 9/ZP/2018</w:t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ahoma" w:hAnsi="Tahoma"/>
          <w:sz w:val="20"/>
          <w:szCs w:val="20"/>
        </w:rPr>
        <w:tab/>
        <w:t>W dniu 10 lipca 2018 r. o godzinie 09:10 Komisja Przetargowa dokonała otwarcia 41 ofert, które wpłynęły do terminu składania ofert. Zamawiający przed otwarciem ofert  podał kwoty ( brutto ) jakie zamierza przeznaczyć na sfinansowanie zamówienia :</w:t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>Zadanie nr 1 – 481 500 zł, Zadanie nr 2 – 85 600 zł, Zadanie nr 3 – 20 000 zł, Zadanie nr 4 – 24 000 zł, Zadanie nr 5 – 6 000 zł, Zadanie nr 6 – 3 000 zł, Zadanie nr 7 – 400 000 zł, Zadanie nr 8 – 15 000 zł, Zadanie nr 9 – 60 000 zł, Zadanie nr 10 – 40 000 zł, Zadanie nr 11 – 8 000 zł, Zadanie nr 12 – 5 400 zł, Zadanie nr 13 – 1 300 zł, Zadanie nr 14 – 4 800 zł, Zadanie nr 15 – 30 000 zł, Zadanie nr 16 – 6 000 zł, Zadanie nr 17 – 15 000 zł, Zadanie nr 18 – 7 970 zł, Zadanie nr 19 – 566 000 zł, Zadanie nr 20 – 40 000 zł, Zadanie nr 21 – 1 000 zł, Zadanie nr 22 – 15 000 zł, Zadanie nr 23 – 1 600 zł, Zadanie nr 24 – 6 000 zł, Zadanie nr 25 – 4 000 zł, Zadanie nr 26 – 7 000 zł, Zadanie nr 27 – 15 000 zł, Zadanie nr 28 – 10 000 zł, Zadanie nr 29 – 2 400 zł, Zadanie nr 30 – 4 000 zł, Zadanie nr 31 – 20 000 zł, Zadanie nr 32 – 336 470 zł, Zadanie nr 33 – 12 000 zł, Zadanie nr 34 – 220 000 zł, Zadanie nr 35 – 95 000 zł, Zadanie nr 36 – 120 000 zł, Zadanie nr 37 – 2 000 zł, Zadanie nr 38 – 35 000 zł, zadanie nr 39 – 10 000 zł, Zadanie 40 – 200 zł, Zadanie nr 41 – 600 zł, Zadanie nr 42 – 3 150 zł, Zadanie nr 43 – 8 500 zł, Zadanie nr 44 – 13 000 zł, Zadanie nr 45 – 20 000 zł, Zadanie nr 46 – 4 000 zł, Zadanie nr 47 – 20 000 zł, Zadanie nr 48 – 1 800 zł, Zadanie nr 49 – 6 000 zł, Zadanie nr 50 – 4 450 zł, Zadanie nr 51 – 1 155 zł, Zadanie nr 52 – 655 zł, Zadanie nr 53 – 12 000 zł, Zadanie nr 54 – 16 000 zł, Zadanie nr 55 – 2 000 zł, Zadanie nr 56 – 56 000 zł, Zadanie nr 57 – 7 000 zł, Zadanie nr 58 – 3 000 zł, Zadanie nr 59 – 2 000 zł, Zadanie nr 60 – 800 zł, zadanie nr 61 – 4 710 zł, Zadanie nr 62 – 11 100 zł, Zadanie nr 63 – 30 000 zł.</w:t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 xml:space="preserve">Oferta nr 1 – Przedsiębiorstwo Produkcyjno – Handlowe „KRIMARG” Sp. z o.o., ul. Jana Kazimierza 3, 01-248 Warszawa – 8 856,00 zł brutto, okres gwarancji 4 lata, okres bezpłatnego serwisu 4 lat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ahoma" w:hAnsi="Tahoma"/>
          <w:sz w:val="20"/>
          <w:szCs w:val="20"/>
        </w:rPr>
        <w:t>Oferta nr 2 – NeoRegen Sp. z o.o., ul. Trzcińska 10 A, 58-506 Jelenia Góra – Zadanie nr 22 – 38 664,00 zł brutto, okres gwarancji – 3 lata, okres bezpłatnego serwisu – 4 lata,</w:t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>Oferta nr 3 – PROMED S.A., ul. Działkowa 56, 02-234 Warszawa – Zadanie nr 9 – 75 460,68 zł brutto, okres gwarancji 3 lata, okres bezpłatnego serwisu 3 lata. Zadanie nr 10 – 24 075,36 zł brutto, okres gwarancji 3 lata, okres bezpłatnego serwisu 3 lata, Zadanie nr 21 – 1 620,00 zł brutto, okres gwarancji 3 lata, okres bezpłatnego, Zadanie nr 28 – 17 064,00 zł brutto, okres gwarancji 3 lata, okres bezpłatnego serwisu 3 lata, Zadanie nr 33 – 19 224,00 zł brutto, okres gwarancji 3 lata, okres bezpłatnego serwisu 3 lata, Zadanie nr 39 – 15 718,32 zł brutto, okres gwarancji 3 lata, okres bezpłatnego serwisu 3 lata,</w:t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>Oferta nr 4 – Fresenius Kabi Polska Sp. z o.o., Al. Jerozolimskie 134, 02-305 Warszawa – Zadanie nr 27 – 14 580,00 zł brutto, okres gwarancji 3 lata, bezpłatny serwis 3 lata,</w:t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>Oferta nr 5 – Oxford Pol Sp. z o.o., Pl. Zwycięstwa 2, 90-312 Łódź – Zadanie nr 28 - 14 904,00 zł brutto, okres gwarancji 3 lata, okres bezpłatnego serwisu 3 lata,</w:t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>Oferta nr 6 - Aesculap Chifa Sp. z o.o., ul. Tysiąclecia 14, 64-300 Nowy Tomyśl – Zadanie nr 18 – 4 548,72 zł brutto, Zadanie nr 19 – 347 313,96 zł brutto, okres gwarancji 3 lata, okres bezpłatnego serwisu 3 lata, Zadanie nr 27 – 14 040,00 zł brutto, okres gwarancji 3 lata, okres bezpłatnego serwisu 3 lata, Zadanie nr 61 – 9 052 zł brutto,</w:t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>Oferta nr 7 – Consultronix S.A., ul. Przemysłowa 17, 32-083 Balice – 98 917,63 zł brutto, okres gwarancji 5 lat, okres bezpłatnego serwisu 5 lat,</w:t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>Oferta nr 8 – Lubelskie Przedsiębiorstwo Wielobranżowe „ROMAR” Roman Marciniak, ul. Kilińskiego 12, 63-300 Środa Wielkopolska – Zadanie nr 6 – 1 523,97 zł brutto, Zadanie nr 12 – 8 378,64 zł brutto, Zadanie nr 14 – 2 509,20 zł brutto, Zadanie nr 25 – 5 997,24 zł brutto, Zadanie nr 29 – 5 333,04 zł brutto, Zadanie nr 46 – 4 547,88 zł brutto, Zadanie nr 50 – 4 237,92 zł brutto, Zadanie nr 60 – 1 207,44 zł brutto,</w:t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>Oferta nr 9 – OrtoCare Sp. z o.o., ul. Ryżowa 33 a, 02-495 Warszawa – Zadanie nr 62 – 8 856,00 zł brutto,</w:t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>Oferta nr 10 – Margot Medical Sp. z o.o., ul. Ptaków Leśnych 77, 05-500 Jastrzębie – Zadanie nr 22  - 33 048,00 zł brutto, okres gwarancji 4 lata, okres bezpłatnego serwisu 4 lata, Zadanie nr 26 – 3 024,00 zł brutto, okres gwarancji 4 lata, okres bezpłatnego serwisu 4 lata, Zadanie nr 27 – 13 851,00 zł brutto, okres gwarancji 4 lata, okres bezpłatnego serwisu,</w:t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>Oferta nr 11 – EMTEL Śliwa Sp.k., ul. Mickiewicza 66, 41-807 Zabrze – Zadanie nr 17 – 20 302,50 zł brutto, okres gwarancji 5 lat, okres bezpłatnego serwisu 5 lat,</w:t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>Oferta nr 12 – Synektik S.A., Al. W. Witosa 31, 00-710 Warszawa – Zadanie nr 7 – 387 210,00 zł brutto, okres gwarancji 3 lata, okres bezpłatnego serwisu 3lata,</w:t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>Oferta nr 13 – Walmed Sp. z o.o., ul. Ptaków Leśnych 73, 05-500 Jastrzębie – Zadanie nr 33 – 9 974,88 zł brutto, okres gwarancji 5 lat, okres bezpłatnego serwisu 5 lat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ahoma" w:hAnsi="Tahoma"/>
          <w:sz w:val="20"/>
          <w:szCs w:val="20"/>
        </w:rPr>
        <w:t>Oferta nr 14 – Good Medica Sp. z o.o., ul. Ziemniaczana 15, 52-127 Wrocław – Zadanie nr 45 -  11 500,00 zł brutto, okres gwarancji 5 lat, okres bezpłatnego serwisu 4 lata,</w:t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 xml:space="preserve">Oferta nr 15 – BOWA International Sp. z o.o., Sp.k., Złotkowo, ul. Obornicka 10, 62-002 Suchy Las – Zadanie nr 15 – 60 834,24 zł brutto, okres gwarancji 3 lata, okres bezpłatnego serwisu 3 lata, Zadanie nr 20 – 118 255,68 zł brutto, okres gwarancji 3 lata, okres bezpłatnego serwisu 3 lata, </w:t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>Oferta nr 16 – Empireum, ul. Chotomowska 30, 05-110 Jabłonna – Zadanie nr 56 – 32 606,28 zł brutto, okres gwarancji 3 lata, okres bezpłatnego serwisu 3 lata, Zadanie nr 62 – 11 701,80 zł brutto, okres gwarancji 3 lata, okres bezpłatnego serwisu 3 lata,</w:t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>Oferta nr 17 – REVITA Ewa Krutul, Podamirowo, 76-031 Mścice – Zadanie nr 26 – 4 312,00 zł, okres gwarancji 3 lata, okres bezpłatnego serwisu 3 lata,</w:t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>Oferta nr 18 – „ARNO-MED.” Sp. z o.o., ul. Kolejowa 24, 55-081 Mietków – Zadanie nr 18 – 1 243,08 zł brutto, Zadanie nr 62 – 2 916,00 zł brutto, gwarancja 3 lata, okres bezpłatnego serwisu 3 lata,</w:t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>Oferta nr 19 – PRESTIGE – MED, ul. Sądowa 18 A, 86-100 Świecie – Zadanie nr 1 – 687 582,00 zł brutto, okres gwarancji 3 lata, okres bezpłatnego serwisu 3 lata,</w:t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>Oferta nr 20 – Eres Medical Sp. z o.o., Płouszowice Kol. 64 b, 21-008 Tomaszowice – Zadanie nr 12 – 5 832,00 zł brutto, Zadanie Nr 44 – 38 880,00 zł brutto, okres gwarancji 3 lata, okres bezpłatnego serwisu 3 lata, Zadanie nr 45 – 19 980,00 zł brutto, okres gwarancji 3 lata, okres bezpłatnego serwisu 3 lata, Zadanie nr 46 – 4 536,00 zł brutto, okres gwarancji 3 lata, okres bezpłatnego serwisu 3 lata, Zadanie nr 48 – 5 289,00 zł brutto, okres gwarancji 3 lata, okres bezpłatnego serwisu 3 lata, Zadanie nr 50 – 3 996,00 zł brutto, okres gwarancji 3 lata, okres bezpłatnego serwisu 3 lata, Zadanie nr 53 – 9 396,00 zł brutto, Zadanie nr 54 – 10 584,00 zł brutto, okres gwarancji 3 lata, okres bezpłatnego serwisu 3 lata,</w:t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>Oferta nr 21 – MIRO Sp. z o.o., ul. Mińska 25 B lok. U1, 03-808 Warszawa – Zadanie nr 34 – 189 600,00 zł brutto, okres gwarancji 3 lata, okres bezpłatnego serwisu 4 lata, Zadanie nr 35 – 98 280,00 zł brutto, okres gwarancji 4 lata, okres bezpłatnego serwisu 4 lata, Zadanie nr 36 – 129 000,00 zł brutto, okres gwarancji 3 lata, okres bezpłatnego serwisu 4 lata,</w:t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>Oferta nr 22 – METALOWIEC Sp. z o.o. Zakład Pracy Chronionej, ul. Fabryczna 2, 46-100 Namysłów – Zadanie nr 1 – 491 130,00 zł brutto, okres gwarancji 5 lat, okres bezpłatnego serwisu 5 lat,</w:t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>Oferta nr 23 – ALVO Sp. z o.o., Sp.k., ul. Południowa 21 a, 64-030 Śmigiel – Zadanie nr 9 – 65 510,64 zł brutto, okres gwarancji 5 lat, okres bezpłatnego serwisu 5 lat, Zadanie nr 10 – 18 360,00 zł brutto, okres gwarancji 3 lata, okres bezpłatnego serwisu 3 lata, Zadanie nr 38 – 34 450,38 zł brutto, okres gwarancji 5 lat, okres bezpłatnego serwisu 5 lat,</w:t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>Oferta nr 24 – LeviCare Sp. z o.o., ul. Świętojańska 3/1, 81-368 Gdynia -  Zadanie nr 56 – 33 600,00 zł brutto, okres gwarancji 5 lat, okres bezpłatnego serwisu 5 lat,</w:t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>Oferta nr 25 – DAR – MED Dariusz Wolski, ul. Jana Kazimierza 11 lok. 86, 01-248 Warszawa – Zadanie nr 18 – 2 603,88 zł brutto, okres gwarancji 5 lat, okres bezpłatnego serwisu 4 lata, Zadanie nr 42 – 1 721,52 zł brutto, okres gwarancji 5 lat, okres bezpłatnego serwisu 4 lata, Zadanie nr 61 – 5 619,24 zł brutto, okres gwarancji 5 lat, okres bezpłatnego serwisu 5 lat, Zadanie nr 62 – 9 791,28 zł brutto, okres gwarancji 3 lata, okres bezpłatnego serwisu 5 lat,</w:t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>Oferta nr 26 – Biameditek Sp. z o.o., ul. Elewatorska 58, 15-620 Białystok – Zadanie nr 17 – 18 596,52 zł brutto, okres gwarancji 4 lata, okres bezpłatnego serwisu 4 lata, Zadanie nr 28 – 9 526,60 zł brutto, okres gwarancji 4 lata, okres bezpłatnego serwisu 4 lata, Zadanie nr 33 – 9 504,00 zł brutto, okres gwarancji 4 lata, okres bezpłatnego serwisu 4 lata,</w:t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>Oferta nr 27 – ASPIRONIX POLSKA Sp. z o.o., ul. Różyckiego 3, 31-324 Kraków – Zadanie nr 16 – 5 000,00 zł brutto – okres gwarancji 3 lata, okres bezpłatnego serwisu 3 lata,</w:t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>Oferta nr 28 – MEDIM Sp. z o.o., ul. Puławska 45 B, 05-500 Piaseczno – Zadanie nr 19 – 568 482,33 zł brutto, okres gwarancji 3 lata, okres bezpłatnego serwisu 3 lata,</w:t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>Oferta nr 29 – FROST Tomasz Jankowski, ul. Dobra 9 – 05-092 Łomianki – Zadanie nr 37 – 24 058,80 zł brutto, okres gwarancji 5 lat, okres bezpłatnego serwisu 5 lat,</w:t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>Oferta nr 30 – Corme MD Kornelia Lisiewska, ul. Sienkiewicza 6B/32, 83-000 Pruszcz Gdański – Zadanie nr 22 – 33 000,00 zł brutto, okres gwarancji 3 lata, okres bezpłatnego serwisu 3 lata,</w:t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>Oferta nr 31 – A. Z.  Komputery Centrum Nieruchomości Małgorzata Zdankiewicz, ul. Wilcza 2 lok. 4, 16-300 Augustów – Zadanie nr 4 – 29 900,00 zł brutto, okres gwarancji 3 lata, okres bezpłatnego serwisu 3 lata,</w:t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 xml:space="preserve">Oferta nr 32 – Kamed Manfred Glomb, ul. Piłsudskiego 58, 41-800 Zabrze - Zadanie nr 1 – 327 420,00 zł brutto, okres gwarancji 5 lat, okres bezpłatnego serwisu 5 lat, Zadanie nr 2 – 58 850,00 zł brutto, </w:t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>Oferta nr 33 – VARIMED Sp. z o.o., ul. Kościuszki 115/4U, 50-442 Wrocław – Zadanie nr 15 – 39 201,00 zł brutto, okres gwarancji 4 lata, okres bezpłatnego serwisu 4 lata, Zadanie nr 20 – 80 025,00 zł, okres gwarancji 3 lata, okres bezpłatnego serwisu 3 lata, Zadanie nr 32 – 333 720,00 zł brutto, okres gwarancji 4 lata, okres bezpłatnego serwisu 4 lata,</w:t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>Oferta nr 34 – MEDITECH X-RAY Sp. z o.o., ul. Wirowska 6, 62-052 Komorniki k. Poznania – Zadanie nr 35 – 93 244,37 zł brutto, okres gwarancji 3 lata, okres bezpłatnego serwisu 3 lata,</w:t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>Oferta nr 35  – FORMED Sp. z o.o. Sp.k., ul. Leśnianka 97, 34-300 Żywiec – Zadanie nr 38 – 34 668,00 zł brutto okres gwarancji 3 lata, okres bezpłatnego serwisu 3 lata,</w:t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>Oferta nr 36 – PHU Technomex Sp. z o.o., ul. Szparagowa 15, 44-141 Gliwice – Zadanie nr 47 – 9 504,00 zł brutto, okres gwarancji 3 lata, okres bezpłatnego serwisu 3 lata, Zadanie nr 48 -1 709,10 zł brutto, okres gwarancji 3 lata, okres bezpłatnego serwisu 3 lata, Zadanie nr 50 – 3 257,20 zł brutto, okres gwarancji 3 lata, okres bezpłatnego serwisu 3 lata, Zadanie nr 54 – 21 995,20 zł brutto, okres gwarancji 3 lata, okres bezpłatnego serwisu 3 lata, Zadanie nr 55 – 2 041,20 zł brutto, okres gwarancji 3 lata, okres bezpłatnego serwisu 3 lata, Zadanie nr 56 – 43 489,58 zł brutto, okres gwarancji 3 lata, okres bezpłatnego serwisu – 36 miesięcy,</w:t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>Oferta nr 37 – MEDEN – INMED Sp. z o.o., ul. Wenedów 2, 75-847 Koszalin – Zadanie nr 43 – 8 964,00 zł brutto, okres gwarancji 3 lata, okres bezpłatnego serwisu 3 lata, Zadanie nr 44 – 10 368,00 zł brutto, okres gwarancji 3 lata, okres bezpłatnego serwisu 3 lata, Zadanie nr 45 – 11 880,00 zł brutto, okres gwarancji 3 lata, okres bezpłatnego serwisu 3 lata, Zadanie nr 46 – 3 780,00 zł brutto, okres gwarancji 3 lata, okres bezpłatnego serwisu 3 lata, Zadanie nr 47 – 14 040,00 zł brutto, okres gwarancji 3 lata, okres bezpłatnego serwisu 3 lata, Zadanie nr 50 – 3 564,00 zł brutto, okres gwarancji 3 lata, okres bezpłatnego serwisu 3 lata, Zadanie nr 51 – 756,00 zł brutto, Zadanie nr 54 – 9 936,00 zł brutto, okres gwarancji 3 lata, okres bezpłatnego serwisu 3 lata,</w:t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>Zadanie nr 55 – 2 268,00 zł brutto, okres gwarancji 3 lata, okres bezpłatnego serwisu 3 lata,</w:t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>Oferta nr 38 – XMED Sp. z o.o., Proszew A 13, 07-110 Grębków – Zadanie nr 1 – 896 400,00 zł brutto, okres gwarancji 3 lata, okres bezpłatnego serwisu 3 lata, Zadanie nr 9 – 73 224,00 zł brutto, okres gwarancji 5 lat, okres bezpłatnego serwisu 5 lat, Zadanie nr 10 – 9 612,00 zł brutto, okres gwarancji 3 lata, okres bezpłatnego serwisu 3 lata, Zadanie nr 38 - 21 600,00 zł brutto, okres gwarancji 5 lat, okres bezpłatnego serwisu 5 lat,</w:t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>Oferta nr 39 – eMtiM Marek Mazurkiewicz, ul. A. Struga 85/5, 41-800 Zabrze – Zadanie nr 1 – 417 300,00 zł brutto, okres gwarancji 5 lat, okres bezpłatnego serwisu 5 lat, Zadanie nr 2 – 72 760,00 zł brutto, Zadanie nr 26 - 2 000,00 zł brutto, okres gwarancji 5 lat, okres bezpłatnego serwisu 5 lat,</w:t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>Oferta nr 40 – Egerton Sp. z o.o., ul. Legnicka 21, 41-811 Zabrze – Zadanie nr 1 – 342 400,00 zł brutto, okres gwarancji 5 lat, okres bezpłatnego serwisu 5 lat,</w:t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>Oferta nr 41 – ENDOELEKTRONIK Sp. z o.o. Sp.k., ul. Borkowa 12, 05-840 Brwinów – Zadanie nr 32 – 342 171,00 zł brutto, okres gwarancji 3 lata, okres bezpłatnego serwisu 3 lata.</w:t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>Kierownik Działu Organizacji i Kontroli</w:t>
        <w:tab/>
      </w:r>
    </w:p>
    <w:p>
      <w:pPr>
        <w:pStyle w:val="Normal"/>
        <w:spacing w:lineRule="auto" w:line="360" w:before="0" w:after="0"/>
        <w:jc w:val="right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>oraz Zamówień Publicznych</w:t>
        <w:tab/>
        <w:tab/>
      </w:r>
    </w:p>
    <w:p>
      <w:pPr>
        <w:pStyle w:val="Normal"/>
        <w:spacing w:lineRule="auto" w:line="360" w:before="0" w:after="0"/>
        <w:jc w:val="right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>Adam Bartnicki</w:t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imes New Roman"/>
          <w:b/>
          <w:b/>
          <w:sz w:val="20"/>
          <w:szCs w:val="20"/>
        </w:rPr>
      </w:pPr>
      <w:r>
        <w:rPr>
          <w:rFonts w:cs="Times New Roman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imes New Roman"/>
          <w:b/>
          <w:b/>
          <w:sz w:val="20"/>
          <w:szCs w:val="20"/>
        </w:rPr>
      </w:pPr>
      <w:r>
        <w:rPr>
          <w:rFonts w:cs="Times New Roman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imes New Roman"/>
          <w:b/>
          <w:b/>
          <w:sz w:val="20"/>
          <w:szCs w:val="20"/>
        </w:rPr>
      </w:pPr>
      <w:r>
        <w:rPr>
          <w:rFonts w:cs="Times New Roman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42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both"/>
      <w:outlineLvl w:val="1"/>
    </w:pPr>
    <w:rPr>
      <w:rFonts w:ascii="Times New Roman" w:hAnsi="Times New Roman" w:eastAsia="Times New Roman" w:cs="Times New Roman"/>
      <w:b/>
      <w:sz w:val="16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cs="Calibri"/>
      <w:b w:val="false"/>
    </w:rPr>
  </w:style>
  <w:style w:type="character" w:styleId="WW8Num15z1">
    <w:name w:val="WW8Num15z1"/>
    <w:qFormat/>
    <w:rPr>
      <w:b w:val="false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16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ekstpodstawowy2Znak">
    <w:name w:val="Tekst podstawowy 2 Znak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1">
    <w:name w:val="Tekst przypisu końcowego Znak1"/>
    <w:basedOn w:val="Domylnaczcionkaakapitu"/>
    <w:qFormat/>
    <w:rPr>
      <w:rFonts w:ascii="Calibri" w:hAnsi="Calibri" w:eastAsia="SimSun;Arial Unicode MS" w:cs="Calibri"/>
      <w:kern w:val="2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kstkomentarza1">
    <w:name w:val="Tekst komentarza1"/>
    <w:basedOn w:val="Normal"/>
    <w:qFormat/>
    <w:pPr>
      <w:spacing w:lineRule="atLeast" w:line="10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Default">
    <w:name w:val="defaul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283" w:right="0" w:hanging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spacing w:lineRule="atLeast" w:line="100" w:before="0" w:after="0"/>
    </w:pPr>
    <w:rPr>
      <w:rFonts w:ascii="Bookman Old Style" w:hAnsi="Bookman Old Style" w:eastAsia="Times New Roman" w:cs="Times New Roman"/>
      <w:b/>
      <w:sz w:val="24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spacing w:lineRule="atLeast" w:line="100" w:before="24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spacing w:before="0" w:after="20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20:00Z</dcterms:created>
  <dc:creator>Adam</dc:creator>
  <dc:description/>
  <cp:keywords/>
  <dc:language>en-US</dc:language>
  <cp:lastModifiedBy>Your User Name</cp:lastModifiedBy>
  <cp:lastPrinted>2017-11-21T09:31:00Z</cp:lastPrinted>
  <dcterms:modified xsi:type="dcterms:W3CDTF">2018-07-11T10:5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